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Про надання матеріальної допом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«Про місцеве самоврядування в Україні»,  відповідно до міської програми «Соціальна підтримка громадян                             м. Мелітополя», затвердженої рішенням 1 сесії Мелітопольської міської ради Запорізької області VІІІ скликання від 17.12.2020 № 7/29 «Про затвердження міської програми «Соціальна підтримка громадян м. Мелітополя», враховуючи клопотання Громадського об’єднання «Союз Чорнобиль» та з метою відзначення 35-ї річниці Чорнобильської катастрофи виконавчий комітет Мелітопольської міської ради Запорізької області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/>
      </w:pPr>
      <w:r>
        <w:rPr/>
        <w:t>1. Надати матеріальну допомогу учасникам ліквідації та вдовам ліквідаторів аварії на Чорнобильській АЕС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100"/>
        <w:ind w:firstLine="850"/>
        <w:jc w:val="both"/>
        <w:rPr/>
      </w:pPr>
      <w:r>
        <w:rPr>
          <w:color w:val="000000"/>
          <w:szCs w:val="28"/>
          <w:shd w:fill="FFFFFF" w:val="clear"/>
        </w:rPr>
        <w:t xml:space="preserve">- Альошиній Аллі Михайлівні, ………., </w:t>
      </w:r>
      <w:r>
        <w:rPr>
          <w:rFonts w:cs="Liberation Serif;Times New Roman"/>
          <w:color w:val="000000"/>
          <w:szCs w:val="28"/>
          <w:shd w:fill="FFFFFF" w:val="clear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 xml:space="preserve">- Воргуль Валентині Дмитрівні, …….., яка проживає …….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 xml:space="preserve">- Горєвій Олександрі Єрмолаївні, ………, яка проживає по ………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 xml:space="preserve">- Гречкань Вірі Петрівні, …….., яка проживає ……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Длугопольській Людмилі Богданівні, …….., яка проживає …….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Дмитренко Світлані Григорівні, ………., яка проживає по  вул. …….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Зайченко Валентині Іванівні, ….., яка проживає …….., </w:t>
      </w:r>
      <w:r>
        <w:rPr>
          <w:rFonts w:cs="Liberation Serif;Times New Roman"/>
          <w:szCs w:val="28"/>
        </w:rPr>
        <w:t>у</w:t>
        <w:br/>
        <w:t>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Ізосимовій Валентині Яківні, …….., яка проживає по вул. ….., </w:t>
      </w:r>
      <w:r>
        <w:rPr>
          <w:rFonts w:cs="Liberation Serif;Times New Roman"/>
          <w:szCs w:val="28"/>
        </w:rPr>
        <w:t>у</w:t>
        <w:br/>
        <w:t>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Ковальчук Ользі Василівні, ……, яка проживає по …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Костюковій Ользі Іванівні, ……., яка проживає по …..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аньковській Лідії Миколаївні, ………, яка проживає по  вул. ….., </w:t>
      </w:r>
      <w:r>
        <w:rPr>
          <w:rFonts w:cs="Liberation Serif;Times New Roman"/>
          <w:szCs w:val="28"/>
        </w:rPr>
        <w:t>у</w:t>
        <w:br/>
        <w:t>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ірець Тетяні Іванівні,  ……., яка проживає по …..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унтян Світлані Геннадіївні, ….., яка проживає по .., </w:t>
      </w:r>
      <w:r>
        <w:rPr>
          <w:rFonts w:cs="Liberation Serif;Times New Roman"/>
          <w:szCs w:val="28"/>
        </w:rPr>
        <w:t>у</w:t>
        <w:br/>
        <w:t>розмірі 500 грн.;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ab/>
        <w:t xml:space="preserve">- Поповій Ользі Григорівні, …….., яка проживає по  ……., </w:t>
      </w:r>
      <w:r>
        <w:rPr>
          <w:rFonts w:cs="Liberation Serif;Times New Roman"/>
          <w:szCs w:val="28"/>
        </w:rPr>
        <w:t>у розмірі                500 грн.;</w:t>
      </w:r>
    </w:p>
    <w:p>
      <w:pPr>
        <w:pStyle w:val="Normal"/>
        <w:tabs>
          <w:tab w:val="clear" w:pos="720"/>
          <w:tab w:val="left" w:pos="900" w:leader="none"/>
        </w:tabs>
        <w:ind w:firstLine="907"/>
        <w:jc w:val="both"/>
        <w:rPr/>
      </w:pPr>
      <w:r>
        <w:rPr/>
        <w:t xml:space="preserve">- Ревтюх Валентині Миколаївні, ……, яка проживає по ……..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Сидоряці Ларисі Михайлівні, …….., яка проживає по вул. ……, </w:t>
      </w:r>
      <w:r>
        <w:rPr>
          <w:rFonts w:cs="Liberation Serif;Times New Roman"/>
          <w:szCs w:val="28"/>
        </w:rPr>
        <w:t>у</w:t>
        <w:br/>
        <w:t>розмірі 500 грн.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 xml:space="preserve">- Устюговій Любові Іванівні, ……, яка проживає ……..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 xml:space="preserve">- Федоренко Галині Олексіївні, ……, яка проживає по ….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Хлюпіній Вікторії Яківні, ……, яка проживає по  ……, </w:t>
      </w:r>
      <w:r>
        <w:rPr>
          <w:rFonts w:cs="Liberation Serif;Times New Roman"/>
          <w:szCs w:val="28"/>
        </w:rPr>
        <w:t>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Алипову Сергію Васильовичу, ……, який проживає по 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Арабаджи Михайлу Семеновичу,  ….., який проживає по ……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Атрошенку Юрію Івановичу,  ……., який проживає по ……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армакову Анатолію Олександровичу,  …., який проживає по ……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ондаренку Миколі Іллічу, ……, ……, який проживає по ……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уткевичу Валентину Олександровичу, …….., який проживає по …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Валуєву Миколі Володимировичу, ….., який проживає по ……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аланському Михайлу Олександровичу, …….., який проживає ………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рачову Віктору Вікторовичу, …….., ….., який проживає по ………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урі Олександру Семеновичу, ……., який проживає по …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Дідику Василю Івановичу, ……, ……., який проживає по ……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Ємельянову Михайлу Володимировичу, ……, ……, який проживає по ………., у розмірі 500 грн.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Зарицькій Людмилі Антонівні, ……., ….., яка проживає по ……, у розмірі 1000 грн.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Іванову Євгену Олександровичу, ……, який проживає по ……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Каленюку Олександру Миколайовичу, …., …., який проживає по ……., у розмірі 1000 грн.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арпенку Миколі Олександровичу, ……., який проживає по ……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обишу Івану Васильовичу, ……, який проживає 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онстантінову Миколі Михайловичу, ……., який проживає по …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Константінову Олександру Михайловичу, ……, який проживає по ….., у розмірі 500 грн.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рутікову Павлу Леонідовичу, …., який проживає ……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Лагутенко Катерині Олексіївні, ……, …., яка проживає по ….., у розмірі 1000 грн.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Левченку Вячеславу Васильовичу, ……., який проживає по ……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Лінкевичу Віталію Володимировичу, …….., який проживає по ………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Мамбергеру Юрію Георгійовичу, …., який проживає по 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аслову Юрію Вікторовичу, ….., ……, який проживає по ….., у розмірі 500 грн.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Машкіну Сергію Борисовичу, ……., який проживає 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оскаленку Івану Андрійовичу, ……, ……, який проживає по …….., у розмірі 1000 грн.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Пожидаєву Віктору Григоровичу, ……, який проживає …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Рємєнєву Олександру Георгійовичу, ……., який проживає по …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Саверському Анатолію Мусійовичу, …….., ….., який проживає по ………, у розмірі 500 грн.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Сивому Миколі Михайловичу, ……., який проживає 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Тіткову Ігорю Леонідовичу, ……, ……, який проживає по ……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Федоровій Валентині Василівні, ……., яка проживає по  ……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Харітоновій Антоніні Олексіївні, ……., яка проживає ….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Хомченку Ігору Олександровичу, ……, який проживає по  ……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Цонєву Христофору Івановичу, ….., ….., який проживає по вул. ……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Чеховському Костянтина Миколайовичу, …., ……., який проживає по ……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ерману Леоніду Ісааковичу, ……, ….., який проживає по …….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ишман Марії Кирилівні, ….., ……., яка проживає …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уткіну Леоніду Анатолійовичу, …., ….., який проживає по вул. …….., у розмірі 10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Щасливому Володимиру Арсентійовичу, ……., який проживає по  ……., у розмірі 500 грн.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Щербіні Сергію Васильовичу, ……., який проживає по  ……., у розмірі 500 грн.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виділити 38000 (тридцять вісім тисяч</w:t>
      </w:r>
      <w:r>
        <w:rPr>
          <w:bCs/>
          <w:color w:val="000000"/>
          <w:szCs w:val="28"/>
        </w:rPr>
        <w:t xml:space="preserve">) грн. 00 коп. </w:t>
      </w:r>
      <w:r>
        <w:rPr>
          <w:szCs w:val="28"/>
        </w:rPr>
        <w:t>на надання матеріальної допомоги з коштів, передбачених у міському бюджеті на виконання</w:t>
      </w:r>
      <w:r>
        <w:rPr/>
        <w:t xml:space="preserve"> заходів, пов’язаних з реалізацією міської програми </w:t>
      </w:r>
      <w:r>
        <w:rPr>
          <w:szCs w:val="28"/>
        </w:rPr>
        <w:t>«Соціальна підтримка громадян м. Мелітополя»</w:t>
      </w:r>
      <w:r>
        <w:rPr/>
        <w:t>.</w:t>
      </w:r>
    </w:p>
    <w:p>
      <w:pPr>
        <w:pStyle w:val="TextBody"/>
        <w:ind w:firstLine="850"/>
        <w:rPr/>
      </w:pPr>
      <w:r>
        <w:rPr/>
        <w:t>3. Виплатити матеріальн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/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начальника управління соці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Normal"/>
        <w:rPr>
          <w:szCs w:val="28"/>
        </w:rPr>
      </w:pPr>
      <w:r>
        <w:rPr>
          <w:szCs w:val="28"/>
        </w:rPr>
        <w:t>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 Олена ПЕРЕДЕРІ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Normal"/>
        <w:rPr>
          <w:szCs w:val="28"/>
        </w:rPr>
      </w:pPr>
      <w:r>
        <w:rPr>
          <w:szCs w:val="28"/>
        </w:rPr>
        <w:t>___________________ Ірина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>
          <w:szCs w:val="28"/>
        </w:rPr>
      </w:pPr>
      <w:r>
        <w:rPr>
          <w:szCs w:val="28"/>
        </w:rPr>
        <w:t>___________________ Яна ЧАБ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забезпечення </w:t>
      </w:r>
    </w:p>
    <w:p>
      <w:pPr>
        <w:pStyle w:val="Normal"/>
        <w:rPr>
          <w:szCs w:val="28"/>
        </w:rPr>
      </w:pPr>
      <w:r>
        <w:rPr>
          <w:szCs w:val="28"/>
        </w:rPr>
        <w:t>___________________ Світлана СОЛОМ’ЯНА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___________________ Людмила ЗАХАРО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741" w:gutter="0" w:header="0" w:top="72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  <w:lang w:val="uk-UA" w:eastAsia="zh-CN" w:bidi="ar-SA"/>
    </w:rPr>
  </w:style>
  <w:style w:type="character" w:styleId="WW8Num3z0">
    <w:name w:val="WW8Num3z0"/>
    <w:qFormat/>
    <w:rPr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3:00Z</dcterms:created>
  <dc:creator>1</dc:creator>
  <dc:description/>
  <cp:keywords/>
  <dc:language>en-US</dc:language>
  <cp:lastModifiedBy>Пользователь Windows</cp:lastModifiedBy>
  <cp:lastPrinted>2021-04-06T13:56:00Z</cp:lastPrinted>
  <dcterms:modified xsi:type="dcterms:W3CDTF">2021-04-12T12:56:00Z</dcterms:modified>
  <cp:revision>3</cp:revision>
  <dc:subject/>
  <dc:title> </dc:title>
</cp:coreProperties>
</file>